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ализы для проведения гастроскопии без наркоза в детском эндоскопическом центре: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й клинический анализ крови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агулограмма (фибриноген, АЧТВ, протромбиновое время, тромбиновое время, международное нормализованное отношение (МНО))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спитальный комплекс (ВИЧ 1, 2: антиген+антитела (HIV Ag/Ab Combo); HBsAg (австралийский антиген); anti-HCV total (IgМ+IgG) 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о контак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ализы для проведения гастроскопии c наркозом в детском эндоскопическом центр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й клинический анализ крови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агулограмма (фибриноген, АЧТВ, протромбиновое время, тромбиновое время, международное нормализованное отношение (МНО))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спитальный комплекс (ВИЧ 1, 2: антиген+антитела (HIV Ag/Ab Combo); HBsAg (австралийский антиген); anti-HCV total (IgМ+IgG) 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КГ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Биохимический анализ крови крови (общий белок, билирубин (общий, прямой, непрямой), глюкоза, АЛТ, АСТ, концентрация ионов калия и натрия в крови, креатинин) (сроком давности не более 14 дней)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о контак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ализы для проведения гастро и колоноскопии с наркозом в детском эндоскопическом центре: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й клинический анализ крови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агулограмма (фибриноген, АЧТВ, протромбиновое время, тромбиновое время, международное нормализованное отношение (МНО))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спитальный комплекс (ВИЧ 1, 2: антиген+антитела (HIV Ag/Ab Combo); HBsAg (австралийский антиген); anti-HCV total (IgМ+IgG) 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КГ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Биохимический анализ крови крови (общий белок, билирубин (общий, прямой, непрямой), глюкоза, АЛТ, АСТ, концентрация ионов калия и натрия в крови, креатинин) (сроком давности не более 14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о контак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ализы для проведения колоноскопии с наркозом в детском эндоскопическом центре: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клинический анализ крови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агулограмма (фибриноген, АЧТВ, протромбиновое время, тромбиновое время, международное нормализованное отношение (МНО)) (сроком давности до 14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спитальный комплекс (ВИЧ 1, 2: антиген+антитела (HIV Ag/Ab Combo); HBsAg (австралийский антиген); anti-HCV total (IgМ+IgG) 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КГ(сроком давности не более 30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-Биохимический анализ крови крови (общий белок, билирубин (общий, прямой, непрямой), глюкоза, АЛТ, АСТ, концентрация ионов калия и натрия в крови, креатинин) (сроком давности не более 14 дне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о контактах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онсультации узких специалистов, если ребенок состоит на диспансерном учете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1:00Z</dcterms:created>
  <dc:creator>Сидоренко Владислав Владимирович</dc:creator>
  <dc:description/>
  <dc:language>en-US</dc:language>
  <cp:lastModifiedBy>Сидоренко Владислав Владимирович</cp:lastModifiedBy>
  <dcterms:modified xsi:type="dcterms:W3CDTF">2024-11-22T12:11:00Z</dcterms:modified>
  <cp:revision>2</cp:revision>
  <dc:subject/>
  <dc:title/>
</cp:coreProperties>
</file>